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MUNICATO STAMP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</w:rPr>
        <w:t>LAVORO: Rinnovato il contratto collettivo regionale per i lavoratori delle aziende artigiane del settore alimentare e panificazione delle Marche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elle Marche il comparto conta 1.335 aziende e oltre 6.000 dipendenti. Il contratto sottoscritto è in vigore dal 1 ottobre con validità per 4 anni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NCONA – La sottoscrizione nella sede dell’Ebam Marche dell’accordo tra le Confederazioni datoriali regionali CNA, CONFARTIGIANATO, CASARTIGIANI e CLAAI, e le Federazioni sindacali regionali UILA UIL, FAI CISL e FLAI CGIL per il rinnovo del Contratto Collettivo regionale per i lavoratori delle aziende artigiane alimentare e panificazione delle Marche rappresenta un fondamentale passo avanti in un settore che necessita di attenz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rinnovo del contratto collettivo regionale alimentare e panificazione atteso 21 anni riguarda 1.335 aziende e 6.327 dipendenti è stato salutato dalle parti datoriali e sindacali come un nuovo inizio per valorizzare il settore alimentare e riprendere la contrattazione sul salario, welfare, sulle maggiori tutele sulla salute e sicurezza sul lavoro.</w:t>
      </w:r>
    </w:p>
    <w:p>
      <w:pPr>
        <w:pStyle w:val="Normal"/>
        <w:jc w:val="both"/>
        <w:rPr/>
      </w:pPr>
      <w:r>
        <w:rPr/>
        <w:t>“</w:t>
      </w:r>
      <w:r>
        <w:rPr>
          <w:color w:val="000000"/>
        </w:rPr>
        <w:t xml:space="preserve">Il comparto artigiano ricopre un ruolo importante nel tessuto produttivo della nostra regione e al suo interno il settore alimentare e panificazione ne è uno dei settori più rappresentativi, terzo dopo meccanica e servizi” – dice </w:t>
      </w:r>
      <w:r>
        <w:rPr/>
        <w:t>Adolfo Giampaolo in rappresentanza della parte datoriale dei firmata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punti fondamentali su cui si è trovata una sintesi – aggiunge Lorenzo Catani per la parte sindacale - che ha portato alla sottoscrizione del contratto riguardano tre aspetti fondamentali che afferiscono all’orario di lavoro, all’aumento del salario e agli aspetti dedicati al premio di risultato e al welfare”</w:t>
      </w:r>
    </w:p>
    <w:p>
      <w:pPr>
        <w:pStyle w:val="Normal"/>
        <w:jc w:val="both"/>
        <w:rPr/>
      </w:pPr>
      <w:r>
        <w:rPr/>
        <w:t>L'agroalimentare e le aziende artigiane ed alimentari sono state capaci, in questi anni, di garantire al paese la possibilità di avere a disposizione di tutti, beni e prodotti alimentari di prima necessità. Per questo le parti hanno condiviso l'idea di rafforzare le relazioni sindacali attraverso una contrattazione regionale che avesse come obiettivo lo sviluppo del settore.</w:t>
      </w:r>
    </w:p>
    <w:p>
      <w:pPr>
        <w:pStyle w:val="Normal"/>
        <w:jc w:val="both"/>
        <w:rPr/>
      </w:pPr>
      <w:r>
        <w:rPr/>
        <w:t>Il contratto regionale è da intendersi, a tutti gli effetti, quale contrattazione di II° livello, per tutte le aziende che applicano il CCNL vigente del settore alimentare e della panificazione, per i dipendenti delle imprese artigiane e non artigiane che occupano fino a 15 dipendenti e che svolgono l'attività comprese nella sfera di applicazione del CCNL del 6/12/2021, e decorrerà dal 1 ottobre 2024 per 4 anni.</w:t>
      </w:r>
    </w:p>
    <w:p>
      <w:pPr>
        <w:pStyle w:val="Normal"/>
        <w:jc w:val="both"/>
        <w:rPr/>
      </w:pPr>
      <w:r>
        <w:rPr/>
        <w:t>“</w:t>
      </w:r>
      <w:r>
        <w:rPr/>
        <w:t>Le intese raggiunte – aggiungono congiuntamente - rafforzano la bilateralità di settore e rafforzeranno la collaborazione futura avendo trovato una sintesi che induce all’ottimismo e che apre strade interessanti. “Riteniamo di poter essere soddisfatti del lavoro di contrattazione portato a termine raggiungendo l’obiettivo atteso – concludono Giampaolo in rappresentanza della parte datoriale e Catani per la parte sindacale - e che possa essere un riferimento anche per le contrattazioni aperte negli altri settori con l’auspicio di arrivare presto a sottoscrivere tutti gli accordi regional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cona 5 settembr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1" w:gutter="0" w:header="697" w:top="754" w:footer="414" w:bottom="4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OpenSymbol;Arial Unicode MS"/>
      <w:b w:val="false"/>
      <w:bC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color w:val="0D0D0D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z3">
    <w:name w:val="WW8Num4z3"/>
    <w:qFormat/>
    <w:rPr>
      <w:rFonts w:ascii="Symbol" w:hAnsi="Symbol" w:cs="OpenSymbol;Arial Unicode MS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3">
    <w:name w:val="Car. predefinito paragrafo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Wkititalic">
    <w:name w:val="wkit-italic"/>
    <w:basedOn w:val="Carpredefinitoparagrafo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708"/>
        <w:tab w:val="center" w:pos="4752" w:leader="none"/>
        <w:tab w:val="right" w:pos="9504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Wkitindentationlevel0">
    <w:name w:val="wkit-indentation-level-0"/>
    <w:basedOn w:val="Normal"/>
    <w:qFormat/>
    <w:pPr>
      <w:suppressAutoHyphens w:val="false"/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46:00Z</dcterms:created>
  <dc:creator>**** *****</dc:creator>
  <dc:description/>
  <cp:keywords/>
  <dc:language>en-US</dc:language>
  <cp:lastModifiedBy>Fabio Lo Savio</cp:lastModifiedBy>
  <cp:lastPrinted>2023-12-19T15:40:00Z</cp:lastPrinted>
  <dcterms:modified xsi:type="dcterms:W3CDTF">2024-09-05T10:19:00Z</dcterms:modified>
  <cp:revision>10</cp:revision>
  <dc:subject/>
  <dc:title> </dc:title>
</cp:coreProperties>
</file>